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黑龙江省普通高校招生体育术科考试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评分标准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98"/>
        <w:gridCol w:w="898"/>
        <w:gridCol w:w="898"/>
        <w:gridCol w:w="1132"/>
        <w:gridCol w:w="955"/>
        <w:gridCol w:w="957"/>
        <w:gridCol w:w="956"/>
        <w:gridCol w:w="1097"/>
      </w:tblGrid>
      <w:tr>
        <w:trPr>
          <w:trHeight w:val="38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值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男   子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女   子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00</w:t>
            </w:r>
            <w:r>
              <w:rPr>
                <w:rFonts w:ascii="宋体" w:hAnsi="宋体" w:cs="宋体"/>
                <w:b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800</w:t>
            </w:r>
            <w:r>
              <w:rPr>
                <w:rFonts w:ascii="宋体" w:hAnsi="宋体" w:cs="宋体"/>
                <w:b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铅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公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级蛙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00</w:t>
            </w:r>
            <w:r>
              <w:rPr>
                <w:rFonts w:ascii="宋体" w:hAnsi="宋体" w:cs="宋体"/>
                <w:b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800</w:t>
            </w:r>
            <w:r>
              <w:rPr>
                <w:rFonts w:ascii="宋体" w:hAnsi="宋体" w:cs="宋体"/>
                <w:b/>
              </w:rPr>
              <w:t>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铅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公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级蛙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5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5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1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6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1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26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1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6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1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6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7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2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7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2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27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2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7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2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7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3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8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3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28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3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8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3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8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4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9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4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29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4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9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4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9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0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5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5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5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6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6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1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6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1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6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1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7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7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2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7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2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2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7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2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8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3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8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3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8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3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8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3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9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9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4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9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4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9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4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9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4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0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5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0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0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5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0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5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1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6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1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6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1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6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1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6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7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2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7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2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7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2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7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2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7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3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8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3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8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3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8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3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4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4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4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5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6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7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9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6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7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3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4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7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9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6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7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3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4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7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9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6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7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3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4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7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9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6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7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3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4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7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9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6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7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3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4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7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9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6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7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3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4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7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9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6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7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3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4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7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9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6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7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7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9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7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7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9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</w:tbl>
    <w:p>
      <w:pPr>
        <w:pStyle w:val="Normal"/>
        <w:ind w:firstLine="420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59:00Z</dcterms:created>
  <dc:creator>Administrator</dc:creator>
  <dc:description/>
  <dc:language>en-US</dc:language>
  <cp:lastModifiedBy>李　乐</cp:lastModifiedBy>
  <cp:lastPrinted>2020-10-28T09:21:00Z</cp:lastPrinted>
  <dcterms:modified xsi:type="dcterms:W3CDTF">2020-12-02T02:55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